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1620"/>
        <w:gridCol w:w="360"/>
      </w:tblGrid>
      <w:tr>
        <w:trPr>
          <w:trHeight w:val="1847" w:hRule="exact"/>
        </w:trPr>
        <w:tc>
          <w:tcPr>
            <w:tcW w:w="936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 xml:space="preserve">   № 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-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правил</w:t>
      </w:r>
    </w:p>
    <w:p>
      <w:pPr>
        <w:pStyle w:val="Normal"/>
        <w:shd w:fill="FFFFFF" w:val="clear"/>
        <w:spacing w:before="0" w:after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местным</w:t>
        <w:br/>
        <w:t>бюджетам из областного бюджета на материально-техническое обеспечение муниципальных казенных учреждений в 2020 году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Кировской области </w:t>
        <w:br/>
        <w:t xml:space="preserve">от 30.12.2019 № 755-П «Об утверждении государственной </w:t>
        <w:br/>
        <w:t>программы Кировской области «Содействие развитию гражданского общества и реализация государственной национальной политики» 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P33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пределения и правила предоставления иных межбюджетных трансфертов местным бюджетам из </w:t>
        <w:br/>
        <w:t>областного бюджета на материально-техническое обеспечение муниципальных казенных учреждений в 2020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заместителя Председателя Правительства области Береснева Р.А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</w:t>
        <w:br/>
        <w:t xml:space="preserve">его официального опубликования, но не ранее вступления </w:t>
        <w:br/>
        <w:t xml:space="preserve">в силу постановления Правительства Кировской области </w:t>
        <w:br/>
        <w:t xml:space="preserve">«О внесении изменений в постановление Правительства </w:t>
        <w:br/>
        <w:t xml:space="preserve">Кировской области от 30.12.2019 № 755-П», предусматривающего соответствующее мероприятие в государственной программе Кировской области «Содействие развитию гражданского общества </w:t>
        <w:br/>
        <w:t>и реализация государственной национальной политики», и распространяется на правоотношения, возникшие с 01.09.2020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ind w:right="-17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B805629C5768E94ACA3A58F1FC2BF7F0CCBCB693E94DCD535402E357C42D4A27165836594FEFAF3FC87483984D6E87E0293887591V7wC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4:00Z</dcterms:created>
  <dc:creator>user</dc:creator>
  <dc:description/>
  <cp:keywords/>
  <dc:language>en-US</dc:language>
  <cp:lastModifiedBy>slobodina_ai</cp:lastModifiedBy>
  <cp:lastPrinted>2020-11-17T09:31:00Z</cp:lastPrinted>
  <dcterms:modified xsi:type="dcterms:W3CDTF">2020-12-16T12:42:00Z</dcterms:modified>
  <cp:revision>7</cp:revision>
  <dc:subject/>
  <dc:title>ПРАВИТЕЛЬСТВО КИРОВСКОЙ ОБЛАСТИ</dc:title>
</cp:coreProperties>
</file>